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alcarce, 7 de enero de 2004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 xml:space="preserve">La designación efectuada por el Bloque de Concejales del Partido Justicialista “ Frente por la Victoria” de su Secretario de Bloque  (Expediente 08/04-fojas1),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independiente2"/>
        <w:jc w:val="both"/>
        <w:rPr/>
      </w:pPr>
      <w:r>
        <w:rPr/>
        <w:t xml:space="preserve">               </w:t>
      </w:r>
      <w:r>
        <w:rPr/>
        <w:t>El suscripto, en su carácter de Presidente del Honorable Consejo Deliberante del Partido de Balcarce,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Desígnase a partir de la fecha en el cargo de Secretario del Bloque de Concejales del Partido Justicialista “Frente por la Victoria” , al Sr. Hugo Omar Wagner DNI 11.963.757, con domicilio en calle 18 Nº 359 de nuestra ciudad.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 xml:space="preserve">ARTICULO 2.-  </w:t>
      </w:r>
      <w:r>
        <w:rPr>
          <w:bCs/>
          <w:sz w:val="24"/>
        </w:rPr>
        <w:t>Cúmplase, comuníquese, regístrese y publíquese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both"/>
        <w:rPr/>
      </w:pPr>
      <w:r>
        <w:rPr/>
        <w:t>DECRETO Nº 04/04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1:29:00Z</dcterms:created>
  <dc:creator>HONORABLE CONCEJO DELIBERANTE</dc:creator>
  <dc:description/>
  <dc:language>en-US</dc:language>
  <cp:lastModifiedBy>HCD</cp:lastModifiedBy>
  <dcterms:modified xsi:type="dcterms:W3CDTF">2004-04-16T11:29:00Z</dcterms:modified>
  <cp:revision>2</cp:revision>
  <dc:subject/>
  <dc:title>                       </dc:title>
</cp:coreProperties>
</file>